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Term - A Simple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 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ctober 2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Introduction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Quick start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Display description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Receive window  : : : : : : : : : : : : : : : : : :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Status line : : : : : : : : : : : : : : : : : : : :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 Transmit window  : : : : : : : : : : : : : : : : : :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The Initialization file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  Keyboard assignments  : : : : : : : : : : : : : : :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1  Keyboard macros : : : : : : : : : : : : : : :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2  Assigning files to function keys  : : : : : :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.3  Assigning functions to function keys  : : : :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  Definition variables  : : : : : : : : : : : : : : : 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3  Color Configuration   : : : : : : : : : : : : : : : 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4  Command line options  : : : : : : : : : : : : : : : 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Station logbook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Selective calling feature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License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Trouble shooting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Error messages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Final notes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Bugs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Futures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Term is a simple terminal program designed to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ny tnc or tu on the market. Features of SimpTerm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plit window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Macro key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User customizable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Most of the non-ascii keys can be used as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Optional scroll back feature on the receive window and tran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imple status display in the middl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apturing of data to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Access DOS commands without dropping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ontrol of the com port definitions from command line, i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and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Works on 8088 as well as 80486 and everything in-betw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mall enough to work well on resource tight platforms,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pt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elcal functions, limited unattended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Times can be in GMT or loca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A station logging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User selectable color sch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Function keys and control keys can be assigned to a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, cause a file to be uploaded or call a function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loads of programs that are tailored to specific tnc'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dozens of good terminal programs that can control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in a "dumb" (that's a technical term) manner. This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tempt to provide the average ham with something in-betw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a lot of features, but not so many as to make use of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or the tnc hard.  It requires you to know the comma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nc, but also gives you the flexibility that only direct comm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ations with a tnc can prov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   Jim Ly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: K4GV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128 Carrollwood Dr. Fayetteville, GA 302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address:   jwl@cray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address:   k4gvo@wgabbs.ga.usa or check the white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rite, please enclose a sase.  If you don't I reser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not to ans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Term was developed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Turbo C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C/Windows Toolchest, from Mix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as developed on a Toshiba T1000SE, but runs on my 386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VGA color monitor just f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Quick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imp.ini file and change all references from K0QW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ll. Make sure the line that starts with "COM" looks 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tup. If you have any problems understanding that line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cussion on the COM directive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execute the program. You will see an intro screen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ly by a message instructing you to hit any key.  Do s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e the screen split into two windows with a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m. If you press enter, you will should see th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TNC appear in the top window.  If you don't,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ings could be wrong. See the trouble shooting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nual for additional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press the F1 key.  You should see a new window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some of the function keys that are currently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nd what those functions do. Press any key to 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.  Press the F3 key.  You should have a scre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small windows of different colors with a number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ach. Also you should see a menu near the bottom cen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is used to change the colors of the receive, transm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and logging screens.  See the section on configur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  Press ESC to return the normal display if you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your tnc commands as you would normally do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b terminal.  If you have the echo turned on, you will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s you type on both scree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a look at the simp.ini file and read the sec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file details. You should be able to customize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eas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Display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displays on the main screen. These are the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, receive and status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Rece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op window. Data coming back from the RS-232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here. That is usually the output from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 If you have the echo turned on you will also see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 that you ty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is divided into two separate windows with a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m.  This status line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nfiguration of SimpTerm, the status of the selca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 interestin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Transmi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bottom window.  It displays what you are typ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error messages reported by SimpTe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The  Initializatio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ize file (init file) is used to load the keyboard macr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keys to files,  specify initial com port settings, 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load" file for customizing your tnc each time you start Simp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define a number of other options. The default init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p.ini.  This file must be in the directory from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SimpTe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Keyboard ass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can be assigned to macros, functions or be used to ini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ploa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ull listing of the keys that can be assigned are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.doc file found in this distribution. They take the form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_{modifier_}key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ier may or may not be necessary, hence the curly br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the stuff inside the braces isn't necessary, but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. The modifier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   (or SHFT in one case) designates the key must be d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with the shift key held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   designates the key must be depressed with the contro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d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  designates the key must be depressed with the alt key h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examples of valid key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CTRL_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SHFT_TAB (this is the only SHFT, the rest are SHI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SHIFT_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  Keyboard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acros are strings that can be assigned to m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n your keyboard. This lets you assign frequently used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 strings to a single key to save keystrokes. For instanc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want to assign your call to the F1 key and your nam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key and your QTH to the F3 key.  That way when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ing to someone (with your fingers, that is) you would jus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, this is &lt;F1&gt;, &lt;F2&gt; in &lt;F3&gt;" and your computer would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ight stuff. &lt;F1&gt; in the above example means that you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1 key, not that you typed the string "&lt;F1&gt;". Bear with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ld timers, I want to make sure the newcomers don't giv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fine a macro you need to place the key name (yes,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 upper case) in column one, followed by a space,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replacemen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 example based on the earlier discussion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F1 K4GV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F2 J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KEY_F3 Fayetteville, 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hen you punch &lt;F1&gt; &lt;F2&gt; &lt;F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4GVO JIM Fayetteville, 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t sent to the tnc.  I hope you were connected to some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ause sending that garbage to the tnc in command mode wo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intere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length of a string that can be assigned to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511 characters.  You can continue the string on the nex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lacing a backslash (\) character at the very end of a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with the definition on the next line.  Be careful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pace after the \ because you won't be able to see i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think the next line is a new macro definition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will be no line breaks sent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_ALT_C cq cq cq cq cq cq de k4gvo $"Backslash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 cq cq cq cq cq de k4gvo $"Backslash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 cq cq de k4gvo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example of a complete definition. Note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ines have the backslash but the last one doesn't. Thi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k for a cw call, but you probably want to be able to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ine occasionally for rtty, amtor or packet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insert any control character, including a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is what you normally send when you hit the enter key). Le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e above example with the addition of a carriage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_ALT_C cq cq cq cq cq cq de k4gvo^M$"Backslash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 cq cq cq cq cq de k4gvo^M$"Backslash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 cq cq de k4gvo k^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have a reasonably constructed macro that won't off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on the other e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ntrol character is formed by preceding a letter with a ca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above.  The control characters ctrl-a through ctrl-z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d as ^A through ^Z. If you want to include the care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be send, use a double caret (^^).  Since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thing as a control-caret, the program will know to send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t.  You can also specify other special characters and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on selective call reply strings for an expande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ptions within the macro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   Assigning files to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 key can be assigned to a file by preceding the ke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ampersand (@). The name of the file follows the key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EY_ALT_U mydef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KEY_HOME c:$"Backslash$bob$"Backslash$mydef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valid definitions. When the specified key is depressed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ploaded to the tnc. This means that the contents of the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tnc.  This is handy for defining a set of parame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your tnc for a specific mode of operation. You coul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s to do this, but they are limited to only 511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use for this is the "brag tape" (the word tape left ov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used paper tape on the old *eletype machines).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 description of your station, location, personal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and by hitting a single key, you can send it to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   Assigning functions to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unds like a redundant statement doesn't it? It's not re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ix functions available in version 1.0 that can be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nction keys. Thes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exit the program. Not a bad function to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cap      toggle logging of the incoming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display the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    jump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print status of sel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sel      toggle looking for selca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t       brings up a data entry form for the station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     configure the colors of the various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     reset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orward    scroll the receive window forward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orward    scroll the transmit window forward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orward1   scroll the receive window forward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orward1   scroll the transmit window forward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ack       scroll the receive window back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ack       scroll the transmit window back on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ack1      scroll the receive window back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ack1      scroll the transmit window back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up      increment the communications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down    decrement the communications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arger     make the receive window one line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maller    make the receive window one line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    assign a macro to a key on the f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     upload a file, prompts fo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com     bring up a menu for com parame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gcap function will either ask for the name of a cap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start saving data to or close that file if capturing had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arted by a previous call to togcap. The default captu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simp.cap. You may override that name by typing in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ver top of the simp.cap entry. While you are captur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apture file is displayed on the status lin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capturing, the status lines displays "Capture off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lp function is a rather simple one. It just opens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 and dumps the contents of the help fil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If the help file is too long, the top part of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d off into never never land. Using a text editor of your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dit this file as you see fit. The default help file i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.hlp, but you can tell SimpTerm to use another file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customization option in the init file. See the init fil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function brings up a second copy of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 This allows you to execute commands just a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exited the program, but the program is still in mem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you to finish. After you have finished with dos and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SimpTerm, just enter "exit". That will bring you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mpTerm where you left off.  The communications buff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2048 characters. That is about one screenful. If you stay 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long, you may lose data. Be care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8 scrolling functions. Thes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orward, rforward1, rback, rback1, xforward, xforward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back xback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forward and xforward functions cause the receive or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window to scroll forward one page. The rforward1 and x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1 functions cause the receive or transmit screens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on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back, rback1, xback and xback1 functions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operations respective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udup function will increase the baud rate one step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ycle through the following baud rates, 300, 1200 2400, 4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9600.  If you must use other rates, you will have to se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 input line in the ini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uddown function will decrease the baud rate one ste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ycle through the same baud rates as described in th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us para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smaller function will reduce the size of the recei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ne line. This has the effect of moving the status line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creasing the size of the transmit window by one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arger function has the reverse effect. You cannot reduc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below 3 lines hig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cro function is used to define a macro and assign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 without leaving the program. You are first asked to pr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This is the key to which the macro will be defined. I sug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use a printable key, like a letter or a number, but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gal key. You can use this to assign macros to keys that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ist of valid keys as long as the program recognizes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has been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load function lets you upload any file to the tnc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for the file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com function brings up a menu screen with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to use to configure the com port.  You may find it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much unless you have a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sign a function key to one of these functions, prece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by an exclamation point (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KEY_ALT_X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KEY_CTRL_L togc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KEY_ALT_H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KEY_F10 tog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KEY_ALT_S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KEY_ALT_J dos (Jump to d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mp.ini file included in the distribution assigns the pa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nd pageup keys to the rforward and rback functions resp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ly. Also the up arrow and down arrow keys are assig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ack1 and rforward1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in case you don't have the quit function assigned to a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key has been permanently bound to the qu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don't accidently hit it and drop out of the progra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 must be pressed twice in succession to end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assign the KEY_END key to anything else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complain if you try, but it just won't work the way you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a few other keys that are spec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_BKSP and KEY_CTRL_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tra-line edit functions and cannot be reassig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_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be reassigned either, obvious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Definition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a number of configuration options by defining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itialization file. This section discusses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finds a # (pound) sign in the first column of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it file, it will stop processing that line. This is a wa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mment your init file. Also any of the option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at have a fixed format will allow comments follow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ermitted arguments. If an option has a variabl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, you can't put a comment on tha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this is a valid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 15 # this is ok al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 definiti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parameters must be set to match your tnc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know what speed, word size, etc.  that your tnc is u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the manual that came with the tnc.  A lot of the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's around have an autobaud detect feature.  When you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up for the first time they wait until you type an aster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y can determine the operating parameters you are u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both a COM option line in your init fil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com option then the command line op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This way the command line can be used to override the 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f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tell SimpTerm what parameters to use it will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O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 bits per second (bau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data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top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sert th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4800,7,E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hange the COM1 port to work 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0 bits per second (bau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data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top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section on command line options for the full set of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for each of these parameter fields.  There must be exactly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 COM? line requires a SPAC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? field.  The command line version of this command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 between these fields. Try not to get these confused.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if you have your tnc connected to one of the other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(like 3), you will want to use a line that looks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9600,8,N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HELP file name may be overridden by inclu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configuration line in the init file.  This is simply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HELP followed by a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 screen la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eature of SimpTerm is that is has a split scree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have a "transmit" window that displays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yping along with informative messages from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receive" window that displays the data coming back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. The size of the windows is determined by the mi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ption. This value should be between 4 and 20. A value of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you a 15 line transmit window and a 9 line receiv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a value for MID out side of this range a defaul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osen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OAD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option available that lets you send a file to the tnc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control is turned over to you at the keyboard. The PRE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line specifies the name of this file. It follows the sam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HELP file spec.  This option may be used to force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arameters when starting up SimpTerm. One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ould be to keep different init files each with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OAD file. One PRELOAD file might set the tnc to work h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nother might specify vhf. If you have two hams tha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equipment, you might want each to have his/her own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OAD file to change, at least, the call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IL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specifies the name of the file that will receive the sel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 The default is "simp.sel".  If you want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 name and/or drive specification put the SELFI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i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ILE a:\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s that are stored in this file are append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messages, so you will not lose any previously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but you might want to look at the size of this file oc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ally so you don't run yourself out of dis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T time specificati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finds this line in the init file, it will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times in GMT. Since the time function is on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elective calling functions, non-selcal users can ignor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In order to make these functions work right, you mus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s clock to your local time and set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 to indicate your local time zone relative to GMT.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Z variabl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=zzz[+/-]d[d][l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zz is a 3 character string representing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zone. E. g. CST or 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+/-  d[d]] is a optionally signed number with 1 or 2 digits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s the local time zone's difference from GMT in hou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ve numbers adjust westward from G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lis an optional 3 character field that represents the local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 daylight savings time. E. g. PDT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either set in your autoexec.bat file, or can manual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 in before you execute the program. Consult you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(DOS command lin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Z=EST5EDT          (New Yor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Z=CST6       (Indiana, they don't used daylight time, do they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Z=PST8PDT          (Los Ange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of the "new" rules surrounding daylight tim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find that the time is an hour off during some par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You might want to keep your dos clock in GMT, or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Z environment to give you the correct GMT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REPLY reply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remote station sends you a specific select, i. e. a requ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tart recording an incoming message, it will expect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immediately with a message so it doesn't waste time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message if your equipment isn't monitoring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reply that you will give in response to the sel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is reply line can contain ascii characters,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or special formatting characters.  The ascii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normal printable characters (or subset in the case of b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 or amtor). The control characters are formed by a comm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notation where the caret precedes a character to indi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 should be sent and not the character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m  carriage return (e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j 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d  Control-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@  Null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  ca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 control characters can be specified via the C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ge backslash escape notation. These are the only ones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 linefeed (new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 back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included are a few time and date function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a %c notation, where c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The date and time in the form dd-MMMyy hh: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The time in the form hh: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The date in the form dd-MMM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  is the day of the wee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M     is the 3 Character abbreviation of th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y is the 2 digit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h  is the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  is the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REPLY x\r^O^O^O^O^O^Ode K4GVO, %D\r^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PK-232, you can send the "letters" charact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-O character, so to make sure that the other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gotten his transmitter shutoff, you might want to dela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a bit via this method.  The "x" character,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arriage return tells the PK-232 to start transmittin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at the end tells the PK-232 to stop transmitting and 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ELCAL selective call string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specifies the selcal string(s) that you want to reac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pecify up to 5 strings.  The strings can be de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aces, commas or tabs.  The strings can NOT contain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haracters. Since these strings should probably conta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or your call and some trailing characters, this shouldn't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These strings ARE case sensitive.  That means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in a mode that supports upper and lower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d better put your selcal in both upper and lower c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 that the sending station doesn't send mixed case. Al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from this set of strings by the program will be re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ELREPLY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ELCAL k4gvo K4GVO k4gvo-9 kd4rq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CAL selcal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specifies the set of strings that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to start a "all call" recording. When the program find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n this group, it starts recording a message without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ly.  Other than that, it behaves in exactly the same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RSELCAL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ALLCAL ANYONELISTENING TOALLOFYOU all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as far as I can determine the PK-232 doesn't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gures or letters characters (baudot) to the program so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appear to be a way to specify the old (1967) all c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N LETTERS N LETTERS N LETTERS N, so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 new convention, but I don't know what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LL selcal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there must be a way to tell the program to stop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ssage and one of these ways is to send a stop string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group of strings that will be used to stop the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coming message.  This the format for these string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previous tw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L NNNN nnnn ZCZC zcz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MAXT selcal time limi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program doesn't record reams of garbage, a time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. This time limit is in seconds and will only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n" seconds. If it hasn't received a ENDCAL string by the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lose the received file. A line will be placed in the file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recording was terminated because of a time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MAXT 300 (record for 5 minutes, maxim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MAXT 32000 (record for virtually forev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MAXT 12 (record only very short messages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time limit extens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t is nice to limit your messages to a specific time limit, b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just has to get a long message to you, he(she)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it in chunks. He(she) might not know what you have s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imit to, so he might have to send it in a lot of little chun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he doesn't time out. In order to avoid that prob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D option can specify a string that the remote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nd to you to tell you to set your time limit to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The format of the EXTEND optio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&lt;string&gt; &lt;newtimelimi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a group of characters (not including space and t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imelimit    is the absolute maximum that you want some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your timelimi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is in order. If you have the following in your ini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NEWTIMEX 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remote station sends your selcal string and then (after wa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or your reply) sends a line that looks like: NEWTIMEX 300^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member the ^m is an enter or end-of-line character) your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will set your time limit to 300, giving the remote sta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send you up to 5 minutes worth of data. If he(s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specified EXTEND NEWTX 4000, the program would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o 10 minutes, based on the absolute limit you plac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of 600 seco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, the other station should be aware of your ex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If this string comes in while you are not recording a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, it will b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T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parameter by itself to indicate that you want the s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to be kept in a "flat" file format. In this case, fla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is in fixed columns. This might be useful for someo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to process the log from a program and didn't want to 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"comma delimited" format that is the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older CGA cards would produce snow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irect video writes were done. If you see snow on your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insert the snow directive in your simp.ini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"near compatible" PC and the display isn't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ing correctly, try to use the bios method of writing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It is fairly slow, but if that is all you have, it's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nothing. Insert the bios directive in your simp.ini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having trouble with snow. Don't have both active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Include either snow or bios; or don't put any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, you will see a scrollba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(top) screen. If you find that having a mouse caus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insert the nomouse directive to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 you as if you didn't have a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like the annoying startup screen telling you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ning and who's sweat gave it to you, insert the quiet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in your startu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MM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in case someone wants to use this program in Europe or w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else they use the day-month-year format, instead of the mon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-year used here, they can put this directive in their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the program will generate the date October 31,  199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31/10/93.  But I have no idea why you would want to.  (J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YMM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at is also included for completeness. It is left to the 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what it means. (Hint: read the previous paragrap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ive specifies the name of the station log.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OGFILE k4gvo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Colo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one of the items by moving the highlighted bar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with the up and down arrow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Term command line looks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 -init initfile -mid number -com comparamstring -word -V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 tells the program not to display the introductory screen.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IET directive for more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causes displayed data in a window to wrap on a word bound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display the vers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file is the name of a file to be used as th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key definitions and other customization p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eters. The default file name is "simp.ini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is the line number of the middle of the screen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define the location of "split" between the trans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ceive windows. Default is 12. See discussio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amstring     is the communications port parameter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pecification overrides the COM init fil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aramstring parameter is in the for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n,baud,wordsize,parity,stop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n   is the com port number, 1, 2, 3 or 4. This also can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as COM1, COM2, COM3 or COM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  is the baud rate. Must be one of, 300, 1200, 2400, 48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96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ize   is either 7 or 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ity  is one of the following: N, O, E, M, 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bits  is one of: 1 or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ettings are the most common. If you don'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re what to set them to, try the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n&gt;,&lt;baud&gt;,7,E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n&gt;,&lt;baud&gt;,8,N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omn&gt;,&lt;baud&gt;,7,O,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omn&gt; and &lt;baud&gt; depend on your computer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your tnc interface spe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spaces instead of commas to separate the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If you do, you must enclose the entire field in quote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 -com "COM1 4800 8 N 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both a COM option line in your init file and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m option then the command line option will be us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he command line can be used to override the init file if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Station  log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on logging screen allows you to enter a number of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items.  The first two fields will be filled in for you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current date and time.  The cursor will be position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field, but if you want to change the previous fields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CTRL-TAB key. A list of the editing keys is availa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 while the logging data form is display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nd their sizes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         Size           Starting position in lo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       6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         5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 11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  20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H                  39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RST                7          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RST               5           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           10            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          48            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           7             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                4             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                   4            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             12            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TIME               4             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looks like about a 182 character record in the fla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I hope all of these fields are self-explanatory.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just an additional field that can be used to put things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n't think o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elect not to use the flatfile mode your file will be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03193","0532","k4gvo","Jim","Fayetteville, GA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599","599","","10.109","100","","","","065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urse, it will be all on one line.  This format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 delimited" by *base and others of its ilk.  Thi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mported to many of the database managers and spr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 available on DOS. If you don't like the layout, drop 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Selective  calling 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part of a typical init file that will support the sel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KEY_F10 tog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ELCAL k4gvo K4GVO W4LYBZW k4gvoz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L ZCZC zczc NNNN n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CAL ALL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MAXT 240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MXLEN 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REPLY $"Backslash$rx$"Backslash$r^o^o^o^o^o^ode k4gvo %D ^m^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, in the body of a message being recorded, the string "MXL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und, the time limit will be bumped up to 10 minute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"seconds" field on the SELMAXT option line is re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and not a specification.  The following line WON'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o 2 minu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MAXT 2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not going to bother with the usual nonsense about responsib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y and guarantees. If you're foolish enough to use a free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omething that you think is critical enough that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empted to sue someone if it screws up, you deserve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get.  CAVEAT EMPTOR! I hope I spelled that right.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atin course was before my first FORTRAN II course. Am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my age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guess I didn't mention that this program is almost free.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be freeware, but since freeware is a registered trademark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, I won't call it that. If you use this program and fee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 any value, please drop something in the next Salvation Ar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ttle you see.  If that activity offends you for any reason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do something nice for someone that you wouldn't normally 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buy your secretary lunch the next time she screws up roy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reaming her o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it, change it, abuse it, distribute it, charge f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st anything else you want to do with it, except if you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a reasonable copying charge for it, you must tell who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old it to that they could have gotten it for nothing if they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ooked around. You may distribute it in any form,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included in its original form. You may add as m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i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source, drop me a note and we'll discuss it.  I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eventually turn it out into the public domain, but I'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embarrassed to do so with it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Trouble  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hasn't been written y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Error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ey are few and perfectly understandable. I haven'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led a complete list, but here are a few you may encounter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ization ph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line has no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line must have a valid file name as the first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line has no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FILE line must have a valid file name as the first pa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OAD has no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LOAD line must have a valid file name as the first 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 has no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 line must have a valid non-zero, non-blank valu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able co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internal error, it should never appear unles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over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n, Invalid key name &lt;key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Term can't identify the key name on the line, number 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your spel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oc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Term ran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, nnn exceeds max, m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continuation lines has been ex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definition in error, line 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something wrong with the COM port definition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n. Be sure it looks like the examples given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init failed 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empt to initialize the com port failed with an error of 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Final 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at you find this program easy and enjoyable to use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te it while I was traveling with a T1000SE (8086) laptop (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), a PK-232 and a IC-730.  I didn't really like to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terminal program and felt the big gun programs, jus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clumsy for portable use.  I've made a few enhance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riginal program and hope that you will find it acceptable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ct that you aren't going to find a cheaper produ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nual was typeset with LaTEX. I will be offering a h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is manual on 8.5 x 11, 3 hole punched paper rea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3 ring binder in the near future at what amounts to re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ction and mailing costs. If you are interested please drop 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with a s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like SimpTerm. Tell others about it. If you don't lik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me why. If you don't like it and tell others that it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ood, then we all lose. You lose, 'cause I just migh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what you wanted, if I only knew, others lose 'caus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find something in it for them that you weren't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 lose, 'cause my feelings have been hurt, so PLEASE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omplain, fire it my direction. I can't promise I can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r personal rose garden, but I will try to fix any probl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ciencies that might show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h, I know the documentation isn't up to snuff, but it's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not getting it out at all. I sure had fun with the spell che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nted to make rtty into ratty and amtor into actor. Wonde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knows something I don'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ink I have fixed all that have been re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hanced keyboards aren't supported yet.  F11 and F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Fu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the code so I'm not embarrassed to distribu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support the enhanced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d like to add a more robust station logging function or may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 with the command processor so one could run their f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ite logging program at the same time with out having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 or something simil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lan on implementing a user-configurable log format,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an describe the number, names and sizes of the log data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m thinking about supporting .dbf file structures in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latfile and comma delim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s, there is no index in this document. /LaTex does hav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index, but I haven't gotten around to it y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